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тоимость жилищно-коммунальных услуг для населения ЖСК «РАН СССР» с 01.2011 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рхитектора Власова, д.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789"/>
        <w:gridCol w:w="3650"/>
        <w:gridCol w:w="3543"/>
      </w:tblGrid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ишки площади /Второе жилье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жилых помещений (за 1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ж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37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этаж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92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опление (за 1 м²)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83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43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фо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 (куб.м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31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 (куб.м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65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 для нужд гор. водоснабжения (куб.м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31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огрев воды (за 1 чел.)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360"/>
              <w:jc w:val="center"/>
              <w:rPr/>
            </w:pPr>
            <w:r>
              <w:rPr/>
              <w:t>61,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360"/>
              <w:jc w:val="center"/>
              <w:rPr/>
            </w:pPr>
            <w:r>
              <w:rPr/>
              <w:t>61,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6" w:leader="none"/>
          <w:tab w:val="left" w:pos="10684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26:00Z</dcterms:created>
  <dc:creator>User</dc:creator>
  <dc:description/>
  <cp:keywords/>
  <dc:language>en-US</dc:language>
  <cp:lastModifiedBy>Ирина</cp:lastModifiedBy>
  <cp:lastPrinted>2010-01-18T15:15:00Z</cp:lastPrinted>
  <dcterms:modified xsi:type="dcterms:W3CDTF">2012-04-09T10:04:00Z</dcterms:modified>
  <cp:revision>19</cp:revision>
  <dc:subject/>
  <dc:title>СТОИМОСТЬ ЖИЛИЩНО-КОММУНАЛЬНЫХ УСЛУГ ДЛЯ НАСЕЛЕНИЯ ЖСК «РАБОТНИКИ АН СССР» УЛ</dc:title>
</cp:coreProperties>
</file>