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/>
      </w:pPr>
      <w:r>
        <w:rPr>
          <w:b/>
          <w:sz w:val="36"/>
          <w:szCs w:val="36"/>
        </w:rPr>
        <w:t>Стоимость жилищно-коммунальных услуг для населения ЖСК «РАН СССР» с 05.2011 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Панферова д.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320"/>
        <w:gridCol w:w="2552"/>
        <w:gridCol w:w="2409"/>
        <w:gridCol w:w="2410"/>
      </w:tblGrid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член 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не член Ж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не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член ЖСК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ых помещений (за 1 м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ление (за 1 м²)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 воды (за 1 чел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для нужд горячего водоснабжения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ф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держание и ремонт жилых помещений (за 1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 (за 1 м² жил. пл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 вода для нужд горяч. водоснабжения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воды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3:00Z</dcterms:created>
  <dc:creator>A</dc:creator>
  <dc:description/>
  <cp:keywords/>
  <dc:language>en-US</dc:language>
  <cp:lastModifiedBy>Ирина</cp:lastModifiedBy>
  <cp:lastPrinted>2011-01-17T17:34:00Z</cp:lastPrinted>
  <dcterms:modified xsi:type="dcterms:W3CDTF">2012-04-09T10:07:00Z</dcterms:modified>
  <cp:revision>3</cp:revision>
  <dc:subject/>
  <dc:title>Стоимость жилищно-коммунальных услуг для населения ЖСК «РАН СССР» с 01</dc:title>
</cp:coreProperties>
</file>