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5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оимость жилищно-коммунальных услуг для населения ЖСК «РАН СССР» с 01.2012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. Панферова д. 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2320"/>
        <w:gridCol w:w="2552"/>
        <w:gridCol w:w="2409"/>
        <w:gridCol w:w="2410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ан член Ж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ан не член Ж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писан не член Ж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писан член ЖСК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2012</w:t>
            </w:r>
          </w:p>
        </w:tc>
      </w:tr>
      <w:tr>
        <w:trPr>
          <w:trHeight w:val="377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жилых помещений (за 1 м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78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 этаж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3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е (за 1 Гкал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9,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9,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9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9,53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опление (за 1 м²)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грев воды (за 1 чел.)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 для нужд горячего водоснабжения (за 1 чел.)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 (за 1 чел.)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 (за 1 чел.)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6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ен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офо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за содержание и ремонт жилых помещений (за 1 м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 этаж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– 2 (за 1 м² жил. пл.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. вода для нужд горяч. водоснабжения (за 1 м³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1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ая вода по счетчикам (за 1 м³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23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23,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23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23,31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грев воды по счетчикам (за 1 м³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61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61,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61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61,31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 по счетчикам (за 1 м³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16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16,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16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16,65</w:t>
            </w:r>
          </w:p>
        </w:tc>
      </w:tr>
    </w:tbl>
    <w:p>
      <w:pPr>
        <w:pStyle w:val="Normal"/>
        <w:tabs>
          <w:tab w:val="clear" w:pos="708"/>
          <w:tab w:val="left" w:pos="2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46:00Z</dcterms:created>
  <dc:creator>A</dc:creator>
  <dc:description/>
  <cp:keywords/>
  <dc:language>en-US</dc:language>
  <cp:lastModifiedBy>Ирина</cp:lastModifiedBy>
  <cp:lastPrinted>2011-01-17T17:34:00Z</cp:lastPrinted>
  <dcterms:modified xsi:type="dcterms:W3CDTF">2012-04-09T10:14:00Z</dcterms:modified>
  <cp:revision>5</cp:revision>
  <dc:subject/>
  <dc:title>Стоимость жилищно-коммунальных услуг для населения ЖСК «РАН СССР» с 01</dc:title>
</cp:coreProperties>
</file>