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ЖИЛИЩНО-КОММУНАЛЬНЫХ УСЛУГ ДЛЯ НА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СК «РАБОТНИКИ АН СССР» УЛ. АРХ.ВЛАСОВА, Д. 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01 сентября 2010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  <w:gridCol w:w="39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писа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торое жилье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и ремонт жилья 1 эт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и ремонт помещений за 1 кв.м     2 эт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-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опление за 1 м кв.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д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-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тен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 дост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6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лодная вода по счетчикам (куб.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доотведение (куб.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лодная вода для нужд гор. водоснабжения (куб.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огрев  воды (куб.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-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оимость излишек площади (сверх социальной нормы) берется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ля 1 этажа - 20-37 руб.,     для 2 этажа  и выше – 22-92 руб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35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08:00Z</dcterms:created>
  <dc:creator>User</dc:creator>
  <dc:description/>
  <cp:keywords/>
  <dc:language>en-US</dc:language>
  <cp:lastModifiedBy>Денис</cp:lastModifiedBy>
  <cp:lastPrinted>2010-10-11T11:52:00Z</cp:lastPrinted>
  <dcterms:modified xsi:type="dcterms:W3CDTF">2012-04-09T12:40:00Z</dcterms:modified>
  <cp:revision>9</cp:revision>
  <dc:subject/>
  <dc:title>СТОИМОСТЬ ЖИЛИЩНО-КОММУНАЛЬНЫХ УСЛУГ ДЛЯ НАСЕЛЕНИЯ ЖСК «РАБОТНИКИ АН СССР» УЛ</dc:title>
</cp:coreProperties>
</file>