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5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жилищно-коммунальных услуг для населения ЖСК «РАН СССР» с 01.2012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Дмитрия Ульянова д. 4, корп. 1, корп. 2; ул. Вавилова д. 4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178"/>
        <w:gridCol w:w="2410"/>
        <w:gridCol w:w="2552"/>
        <w:gridCol w:w="2409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член Ж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не член Ж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не член Ж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член ЖСК</w:t>
            </w:r>
          </w:p>
        </w:tc>
      </w:tr>
      <w:tr>
        <w:trPr>
          <w:trHeight w:val="37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жилых помещений (за 1 м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8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(за 1 Гкал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5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опление (за 1 м²)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грев воды (за 1 чел.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для нужд горячего водоснабжения (за 1 чел.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(за 1 чел.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за 1 чел.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ен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ф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содержание и ремонт жилых помещений (за 1 м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– 2 (за 1 м² жил. п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. вода для нужд горяч. водоснабжения (за 1 м³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 по счетчикам (за 1 м³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 воды по счетчикам (за 1 м³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по счетчикам (за 1 м³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</w:tr>
    </w:tbl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6" w:leader="none"/>
          <w:tab w:val="left" w:pos="106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6" w:leader="none"/>
          <w:tab w:val="left" w:pos="106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6:00Z</dcterms:created>
  <dc:creator>A</dc:creator>
  <dc:description/>
  <cp:keywords/>
  <dc:language>en-US</dc:language>
  <cp:lastModifiedBy>Ирина</cp:lastModifiedBy>
  <cp:lastPrinted>2011-01-17T17:34:00Z</cp:lastPrinted>
  <dcterms:modified xsi:type="dcterms:W3CDTF">2012-04-09T10:16:00Z</dcterms:modified>
  <cp:revision>8</cp:revision>
  <dc:subject/>
  <dc:title>Стоимость жилищно-коммунальных услуг для населения ЖСК «РАН СССР» с 01</dc:title>
</cp:coreProperties>
</file>