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жилищно-коммунальных услуг для населения ЖСК «РАН СССР» с 01.2012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Гарибальди д. 15, к.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320"/>
        <w:gridCol w:w="2410"/>
        <w:gridCol w:w="2410"/>
        <w:gridCol w:w="2409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(за 1 Гкал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7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(за 1 м²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(за 1 чел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за 1 чел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ф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по счетчикам (за 1 м³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 xml:space="preserve">82,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 xml:space="preserve">82,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 xml:space="preserve">82,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 xml:space="preserve">82,14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1:00Z</dcterms:created>
  <dc:creator>A</dc:creator>
  <dc:description/>
  <cp:keywords/>
  <dc:language>en-US</dc:language>
  <cp:lastModifiedBy>Ирина</cp:lastModifiedBy>
  <cp:lastPrinted>2011-02-03T17:21:00Z</cp:lastPrinted>
  <dcterms:modified xsi:type="dcterms:W3CDTF">2012-04-09T10:18:00Z</dcterms:modified>
  <cp:revision>6</cp:revision>
  <dc:subject/>
  <dc:title>Стоимость жилищно-коммунальных услуг для населения ЖСК «РАН СССР» с 01</dc:title>
</cp:coreProperties>
</file>