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ЖИЛИЩНО-КОММУНАЛЬНЫХ УСЛУГ ДЛЯ НА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ЖСК «РАБОТНИКИ АН ССС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. АРХИТ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ЛАСОВА, Д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2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ис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жиль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монт жилья 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монт помещений за 1 кв.м     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 за 1 м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е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 по счетчикам (куб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 (куб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 для нужд гор. водоснабжения (куб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грев  воды (куб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36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6:00Z</dcterms:created>
  <dc:creator>User</dc:creator>
  <dc:description/>
  <cp:keywords/>
  <dc:language>en-US</dc:language>
  <cp:lastModifiedBy>Ирина</cp:lastModifiedBy>
  <cp:lastPrinted>2010-01-18T15:15:00Z</cp:lastPrinted>
  <dcterms:modified xsi:type="dcterms:W3CDTF">2012-04-06T11:33:00Z</dcterms:modified>
  <cp:revision>10</cp:revision>
  <dc:subject/>
  <dc:title>СТОИМОСТЬ ЖИЛИЩНО-КОММУНАЛЬНЫХ УСЛУГ ДЛЯ НАСЕЛЕНИЯ ЖСК «РАБОТНИКИ АН СССР» УЛ</dc:title>
</cp:coreProperties>
</file>