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АРИФЫ на 2012 год</w:t>
      </w:r>
    </w:p>
    <w:p>
      <w:pPr>
        <w:pStyle w:val="Normal"/>
        <w:jc w:val="center"/>
        <w:rPr/>
      </w:pPr>
      <w:r>
        <w:rPr/>
        <w:t>Постановление Правительства Москвы от 29 ноября 2011 № 571-ПП</w:t>
      </w:r>
    </w:p>
    <w:p>
      <w:pPr>
        <w:pStyle w:val="Normal"/>
        <w:jc w:val="center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28"/>
        <w:gridCol w:w="204"/>
        <w:gridCol w:w="1644"/>
        <w:gridCol w:w="2496"/>
        <w:gridCol w:w="180"/>
        <w:gridCol w:w="828"/>
        <w:gridCol w:w="1848"/>
      </w:tblGrid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 за содержание и ремонт жилых помещений</w:t>
            </w:r>
          </w:p>
        </w:tc>
      </w:tr>
      <w:tr>
        <w:trPr/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лощадь, занимаемую в пределах установленных норм (руб./1 кв. м общей площади в месяц)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площадь, занимаемую сверх установленных норм;</w:t>
            </w:r>
          </w:p>
          <w:p>
            <w:pPr>
              <w:pStyle w:val="Normal"/>
              <w:rPr/>
            </w:pPr>
            <w:r>
              <w:rPr/>
              <w:t>-с собственников помещений, имеющих более одного жилого помещения или не зарегистрированными в нем (руб./1  кв. м общей площади в месяц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 помещений, расположенных на втором и последующих этажах дом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 помещений, расположенных на первом этаже дом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 помещений, расположенных на втором и последующих этажах дом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 помещений, расположенных на первом этаже дома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Жилые дома со всеми удобствами, с лифтом и мусоропроводом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 Жилые дома со всеми удобствами, без лифта, без мусоропровод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рифы на холодную воду и водоотведение при наличии приборов учета в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куб. метр в месяц)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ы на холодную воду и водоотведение при отсутствии приборов учета в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/чел. в месяц)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рифы на горячее водоснабжение при наличии приборов учета в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куб. метр в месяц)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горячего водоснабжения (</w:t>
            </w:r>
            <w:r>
              <w:rPr>
                <w:b/>
              </w:rPr>
              <w:t>МОЭК</w:t>
            </w:r>
            <w:r>
              <w:rPr/>
              <w:t>) – 105,45 руб./куб.м – тариф формируется из: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холодную воду для нужд горячего водоснабж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подогрев воды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4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горячего водоснабжения (</w:t>
            </w:r>
            <w:r>
              <w:rPr>
                <w:b/>
              </w:rPr>
              <w:t>Мосэнерго</w:t>
            </w:r>
            <w:r>
              <w:rPr/>
              <w:t xml:space="preserve">, </w:t>
            </w:r>
            <w:r>
              <w:rPr>
                <w:b/>
              </w:rPr>
              <w:t>МТК</w:t>
            </w:r>
            <w:r>
              <w:rPr/>
              <w:t>) – 84,62 руб./куб.м – тариф формируется из: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холодную воду для нужд горячего водоснабж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подогрев воды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1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ы на горячее водоснабжение при отсутствии приборов учета в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/чел в месяц)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горячего водоснабжения (</w:t>
            </w:r>
            <w:r>
              <w:rPr>
                <w:b/>
              </w:rPr>
              <w:t>МОЭК</w:t>
            </w:r>
            <w:r>
              <w:rPr/>
              <w:t>) – 500,37 руб./чел. – тариф формируется из: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холодную воду для нужд горячего водоснабж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подогрев воды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76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горячего водоснабжения (</w:t>
            </w:r>
            <w:r>
              <w:rPr>
                <w:b/>
              </w:rPr>
              <w:t>Мосэнерго, МТК</w:t>
            </w:r>
            <w:r>
              <w:rPr/>
              <w:t>) – 401,53 руб./чел. – тариф формируется из: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холодную воду для нужд горячего водоснабж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подогрев воды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2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ы на тепловую энергию (руб./Гкал)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отопления жилых помещений (</w:t>
            </w:r>
            <w:r>
              <w:rPr>
                <w:b/>
              </w:rPr>
              <w:t>МОЭК</w:t>
            </w:r>
            <w:r>
              <w:rPr/>
              <w:t>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70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отопления жилых помещений (</w:t>
            </w:r>
            <w:r>
              <w:rPr>
                <w:b/>
              </w:rPr>
              <w:t>Мосэнерго, МТК</w:t>
            </w:r>
            <w:r>
              <w:rPr/>
              <w:t>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53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электр. энергию, отпускаемую ОАО «Мосэнергосбыт» населению (руб./кВтч)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е плиты (Пи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ые плиты (Пи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е плиты (Полупи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ые плиты (Полупи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е плиты (Ноч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ые плиты (Ноч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ы на услуги газоснабжения при отсутствии приборов учета газа </w:t>
            </w:r>
          </w:p>
        </w:tc>
      </w:tr>
      <w:tr>
        <w:trPr/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 в квартире газовой плиты и централизованного горячего водоснабжения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1 руб./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7:00Z</dcterms:created>
  <dc:creator>Ольга</dc:creator>
  <dc:description/>
  <cp:keywords/>
  <dc:language>en-US</dc:language>
  <cp:lastModifiedBy>Ольга</cp:lastModifiedBy>
  <dcterms:modified xsi:type="dcterms:W3CDTF">2012-04-05T08:45:00Z</dcterms:modified>
  <cp:revision>3</cp:revision>
  <dc:subject/>
  <dc:title>ТАРИФЫ на 2011 год</dc:title>
</cp:coreProperties>
</file>