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/>
      </w:pPr>
      <w:r>
        <w:rPr>
          <w:sz w:val="32"/>
          <w:szCs w:val="32"/>
        </w:rPr>
        <w:t>Стоимость жилищно-коммунальных услуг для населения ЖСК «РАН СССР» с 01.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Дмитрия Ульянова д. 4, к. 1; д. 4, к. 2; ул. Вавилова д. 48, ул. Панферова д. 8; ул. Гарибальди д. 15, к. 3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462"/>
        <w:gridCol w:w="2551"/>
        <w:gridCol w:w="2410"/>
        <w:gridCol w:w="241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этаж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(за 1 м²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ф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а за содер. и рем. жил. помещ. (за 1 м²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. за сод.и рем.жил.пом.Гар.15-3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– 2 (за 1 м²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 для нужд горяч.водоснаб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6:00Z</dcterms:created>
  <dc:creator>A</dc:creator>
  <dc:description/>
  <cp:keywords/>
  <dc:language>en-US</dc:language>
  <cp:lastModifiedBy>Денис</cp:lastModifiedBy>
  <cp:lastPrinted>2010-01-18T12:17:00Z</cp:lastPrinted>
  <dcterms:modified xsi:type="dcterms:W3CDTF">2012-04-09T12:58:00Z</dcterms:modified>
  <cp:revision>21</cp:revision>
  <dc:subject/>
  <dc:title>Стоимость жилищно-коммунальных услуг для населения ЖСК «РАН СССР» с 01</dc:title>
</cp:coreProperties>
</file>