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жилищно-коммунальных услуг для населения ЖСК «РАН СССР» с 01.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рхитектора Власова, д. 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89"/>
        <w:gridCol w:w="3650"/>
        <w:gridCol w:w="3685"/>
      </w:tblGrid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ки площади /Второе жилье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ых помещений (за 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,78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эта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(за 1 Гкал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9,53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опление (за 1 м²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 (куб.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куб.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 для нужд гор. водоснабжения (куб.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грев воды (за 1 чел.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9:00Z</dcterms:created>
  <dc:creator>User</dc:creator>
  <dc:description/>
  <cp:keywords/>
  <dc:language>en-US</dc:language>
  <cp:lastModifiedBy>Ирина</cp:lastModifiedBy>
  <cp:lastPrinted>2010-01-18T15:15:00Z</cp:lastPrinted>
  <dcterms:modified xsi:type="dcterms:W3CDTF">2012-04-09T10:23:00Z</dcterms:modified>
  <cp:revision>7</cp:revision>
  <dc:subject/>
  <dc:title>СТОИМОСТЬ ЖИЛИЩНО-КОММУНАЛЬНЫХ УСЛУГ ДЛЯ НАСЕЛЕНИЯ ЖСК «РАБОТНИКИ АН СССР» УЛ</dc:title>
</cp:coreProperties>
</file>